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N   LUDNOŚCI  na dzień  31.12.2010 r.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  <w:t>Miejscowości w gminie: POŁANIEC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. Brzozowa</w:t>
        <w:tab/>
        <w:t xml:space="preserve">                                                              107</w:t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Kamieniec</w:t>
        <w:tab/>
        <w:tab/>
        <w:tab/>
        <w:tab/>
        <w:tab/>
        <w:t xml:space="preserve">              121</w:t>
      </w:r>
    </w:p>
    <w:p>
      <w:pPr>
        <w:pStyle w:val="Normal"/>
        <w:spacing w:lineRule="auto" w:line="360"/>
        <w:rPr/>
      </w:pPr>
      <w:r>
        <w:rPr>
          <w:b/>
          <w:sz w:val="24"/>
        </w:rPr>
        <w:t>3. Kraśnik</w:t>
        <w:tab/>
        <w:t xml:space="preserve">                                                               6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. Luszyca</w:t>
        <w:tab/>
        <w:tab/>
        <w:tab/>
        <w:tab/>
        <w:t xml:space="preserve">                            2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. Zawada</w:t>
        <w:tab/>
        <w:tab/>
        <w:tab/>
        <w:tab/>
        <w:tab/>
        <w:t xml:space="preserve">                2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. Łęg</w:t>
        <w:tab/>
        <w:tab/>
        <w:tab/>
        <w:tab/>
        <w:tab/>
        <w:t xml:space="preserve"> </w:t>
        <w:tab/>
        <w:t xml:space="preserve">               203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. Maśnik</w:t>
        <w:tab/>
        <w:tab/>
        <w:tab/>
        <w:tab/>
        <w:tab/>
        <w:t xml:space="preserve">               21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8. Okrągła</w:t>
        <w:tab/>
        <w:t xml:space="preserve">                                                              145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</w:rPr>
        <w:t>9. Rybitwy</w:t>
        <w:tab/>
        <w:tab/>
        <w:t xml:space="preserve">                                                  348</w:t>
        <w:tab/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0. Rudniki</w:t>
        <w:tab/>
        <w:tab/>
        <w:t xml:space="preserve">                                                  318</w:t>
        <w:tab/>
        <w:tab/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1. Ruszcza</w:t>
        <w:tab/>
        <w:tab/>
        <w:t xml:space="preserve">                                                  655</w:t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12. Ruszcza Kępa                                                         59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3.Tursko Małe</w:t>
        <w:tab/>
        <w:tab/>
        <w:t xml:space="preserve">                                      209</w:t>
        <w:tab/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4. Tursko Małe Kolonia</w:t>
        <w:tab/>
        <w:t xml:space="preserve">                                      176</w:t>
        <w:tab/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5.Winnica</w:t>
        <w:tab/>
        <w:tab/>
        <w:tab/>
        <w:tab/>
        <w:t xml:space="preserve">                           135</w:t>
        <w:tab/>
      </w:r>
    </w:p>
    <w:p>
      <w:pPr>
        <w:pStyle w:val="Normal"/>
        <w:spacing w:lineRule="auto" w:line="360"/>
        <w:rPr/>
      </w:pPr>
      <w:r>
        <w:rPr>
          <w:b/>
          <w:sz w:val="24"/>
        </w:rPr>
        <w:t>16. Wymysłów</w:t>
        <w:tab/>
        <w:t xml:space="preserve">                                                    99</w:t>
        <w:tab/>
        <w:tab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7.Zdzieci Nowe</w:t>
        <w:tab/>
        <w:tab/>
        <w:tab/>
        <w:tab/>
        <w:t xml:space="preserve">               15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8. Zdzieci Stare</w:t>
        <w:tab/>
        <w:tab/>
        <w:t xml:space="preserve">                                       218</w:t>
        <w:tab/>
        <w:tab/>
      </w:r>
    </w:p>
    <w:p>
      <w:pPr>
        <w:pStyle w:val="Normal"/>
        <w:pBdr>
          <w:bottom w:val="double" w:sz="6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19. Zrębin</w:t>
        <w:tab/>
        <w:tab/>
        <w:tab/>
        <w:tab/>
        <w:tab/>
        <w:t xml:space="preserve">                395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24"/>
        </w:rPr>
        <w:t xml:space="preserve">          </w:t>
      </w:r>
      <w:r>
        <w:rPr>
          <w:b/>
          <w:sz w:val="36"/>
        </w:rPr>
        <w:t xml:space="preserve">GMINA </w:t>
      </w:r>
      <w:r>
        <w:rPr>
          <w:b/>
          <w:sz w:val="24"/>
        </w:rPr>
        <w:t xml:space="preserve">                                 </w:t>
        <w:tab/>
      </w:r>
      <w:r>
        <w:rPr>
          <w:b/>
          <w:sz w:val="36"/>
          <w:szCs w:val="36"/>
        </w:rPr>
        <w:t xml:space="preserve">     3662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b/>
          <w:b/>
          <w:sz w:val="36"/>
        </w:rPr>
      </w:pPr>
      <w:r>
        <w:rPr>
          <w:b/>
          <w:sz w:val="36"/>
        </w:rPr>
        <w:t xml:space="preserve">       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b/>
          <w:b/>
          <w:sz w:val="40"/>
          <w:szCs w:val="40"/>
        </w:rPr>
      </w:pPr>
      <w:r>
        <w:rPr>
          <w:b/>
          <w:sz w:val="36"/>
        </w:rPr>
        <w:t>MIASTO POŁANIEC</w:t>
        <w:tab/>
        <w:t xml:space="preserve">           8523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b/>
          <w:b/>
          <w:sz w:val="36"/>
        </w:rPr>
      </w:pPr>
      <w:r>
        <w:rPr>
          <w:b/>
          <w:sz w:val="36"/>
        </w:rPr>
        <w:t>RAZEM   MIASTO I  GMINA      12  185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rządziła: Bogumiła Niespodziewana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>wg stanu na 31.12.2010r. na podstawie kartoteki stałych mieszkańcó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             </w:t>
      </w:r>
      <w:r>
        <w:rPr>
          <w:u w:val="none"/>
        </w:rPr>
        <w:t>STAN LUDNOŚCI   W  MIEŚCIE   POŁANIE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n na 31.12.2010 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03"/>
        <w:gridCol w:w="300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/>
              <w:t>Nazwa ulic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lość mieszkańc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1 Listopad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Adama Mickiewicz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3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kacj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Batalionów Chłopskich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rtosza Głowac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lesława Kubi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szy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kowc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izy Orzeszkowej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Energetyk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Generała Antoniego Madaliń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erała Józefa Zającz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Generała Franciszka Kleeberg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nryka Sienkiewicz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gona Kołłątaj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Jana Kiliń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a Kochanow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a Pawła I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drusi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Józefa Zieliń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dynała Stefana Wyszyń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zimierza Wiel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on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ynier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ściel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rakowska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kowska Duż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kowska Mał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ólowej Jadwig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Kwiat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ś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p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i  Konopnickiej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l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chała Jańczu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rod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iec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yzant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 Uniwersału Połaniec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kal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szczań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necz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sn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acer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szow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fana Czarniec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fana Żeromski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deusza Kościuszk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l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soł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dokow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ncentego Witos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ślan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ładysława Reymont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</w:t>
            </w:r>
            <w:r>
              <w:rPr>
                <w:b/>
                <w:sz w:val="28"/>
              </w:rPr>
              <w:t xml:space="preserve">100                                                                                       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ójta Bartłomiej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zwoleni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rębiń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Żapniowsk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52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/>
        <w:t xml:space="preserve">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16:00Z</dcterms:created>
  <dc:creator>Teresa Pikul</dc:creator>
  <dc:description/>
  <cp:keywords/>
  <dc:language>en-US</dc:language>
  <cp:lastModifiedBy>Teresa Pikul</cp:lastModifiedBy>
  <dcterms:modified xsi:type="dcterms:W3CDTF">2011-03-22T11:44:00Z</dcterms:modified>
  <cp:revision>5</cp:revision>
  <dc:subject/>
  <dc:title/>
</cp:coreProperties>
</file>